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Anförande 2008-06-04, SfU12, Jan Ericson (m)</w:t>
      </w:r>
    </w:p>
    <w:p>
      <w:pPr>
        <w:pStyle w:val="Normal"/>
        <w:rPr>
          <w:b/>
          <w:b/>
        </w:rPr>
      </w:pPr>
      <w:r>
        <w:rPr>
          <w:b/>
        </w:rPr>
        <w:t>En reformerad sjukskrivningsprocess för ökad återgång i arbete</w:t>
      </w:r>
    </w:p>
    <w:p>
      <w:pPr>
        <w:pStyle w:val="Normal"/>
        <w:rPr>
          <w:b/>
          <w:b/>
        </w:rPr>
      </w:pPr>
      <w:r>
        <w:rPr>
          <w:b/>
        </w:rPr>
      </w:r>
    </w:p>
    <w:p>
      <w:pPr>
        <w:pStyle w:val="Normal"/>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 xml:space="preserve">Nu har jag lyssnat på denna debatt i flera timmar. När man hör oppositionens nidbilder och groteska vantolkningar av Alliansens sjukförsäkringsreform blir man </w:t>
      </w:r>
      <w:r>
        <w:rPr>
          <w:b/>
          <w:i/>
          <w:sz w:val="22"/>
          <w:szCs w:val="22"/>
        </w:rPr>
        <w:t>nästan</w:t>
      </w:r>
      <w:r>
        <w:rPr>
          <w:sz w:val="22"/>
          <w:szCs w:val="22"/>
        </w:rPr>
        <w:t xml:space="preserve"> mållös och saknar ord! Men bara nästan, så jag tänker inte avsluta anförandet redan här.</w:t>
      </w:r>
    </w:p>
    <w:p>
      <w:pPr>
        <w:pStyle w:val="Normal"/>
        <w:rPr>
          <w:sz w:val="22"/>
          <w:szCs w:val="22"/>
        </w:rPr>
      </w:pPr>
      <w:r>
        <w:rPr>
          <w:sz w:val="22"/>
          <w:szCs w:val="22"/>
        </w:rPr>
      </w:r>
    </w:p>
    <w:p>
      <w:pPr>
        <w:pStyle w:val="Normal"/>
        <w:rPr/>
      </w:pPr>
      <w:r>
        <w:rPr>
          <w:sz w:val="22"/>
          <w:szCs w:val="22"/>
        </w:rPr>
        <w:t>Hur är det egentligen med dagens sjukförsäkringssystem? Är det verkligen något att skryta med? Varför har Sverige i så fall världens högsta sjukskrivningstal? Varför har vi en halv miljon förtidspensionärer som gallrats bort och kasserats från arbetsmarknaden och dömts till ett liv i utanförskap och med en låg ersättning?</w:t>
      </w:r>
    </w:p>
    <w:p>
      <w:pPr>
        <w:pStyle w:val="Normal"/>
        <w:rPr>
          <w:sz w:val="22"/>
          <w:szCs w:val="22"/>
        </w:rPr>
      </w:pPr>
      <w:r>
        <w:rPr>
          <w:sz w:val="22"/>
          <w:szCs w:val="22"/>
        </w:rPr>
      </w:r>
    </w:p>
    <w:p>
      <w:pPr>
        <w:pStyle w:val="Normal"/>
        <w:rPr>
          <w:sz w:val="22"/>
          <w:szCs w:val="22"/>
        </w:rPr>
      </w:pPr>
      <w:r>
        <w:rPr>
          <w:sz w:val="22"/>
          <w:szCs w:val="22"/>
        </w:rPr>
        <w:t xml:space="preserve">Oppositionen med socialdemokraterna i spetsen bär ett mycket tungt ansvar för detta. Men drar man några egna slutsatser? Nej, det enda man gör är att sprida nidbilder, säga nej till allt regeringen föreslår – och föreslå att hela frågan begravs i en stor utredning! Enligt min mening ett rent förakt för alla de människor som lider av 12 års misslyckad politik. </w:t>
      </w:r>
    </w:p>
    <w:p>
      <w:pPr>
        <w:pStyle w:val="Normal"/>
        <w:rPr>
          <w:sz w:val="22"/>
          <w:szCs w:val="22"/>
        </w:rPr>
      </w:pPr>
      <w:r>
        <w:rPr>
          <w:sz w:val="22"/>
          <w:szCs w:val="22"/>
        </w:rPr>
      </w:r>
    </w:p>
    <w:p>
      <w:pPr>
        <w:pStyle w:val="Normal"/>
        <w:autoSpaceDE w:val="false"/>
        <w:rPr/>
      </w:pPr>
      <w:r>
        <w:rPr>
          <w:rFonts w:cs="TimesNewRoman" w:ascii="TimesNewRoman" w:hAnsi="TimesNewRoman"/>
          <w:color w:val="010000"/>
          <w:sz w:val="22"/>
          <w:szCs w:val="22"/>
        </w:rPr>
        <w:t>”</w:t>
      </w:r>
      <w:r>
        <w:rPr>
          <w:rFonts w:cs="TimesNewRoman" w:ascii="TimesNewRoman" w:hAnsi="TimesNewRoman"/>
          <w:color w:val="010000"/>
          <w:sz w:val="22"/>
          <w:szCs w:val="22"/>
        </w:rPr>
        <w:t>Långa sjukskrivningar är en viktig förklaring till den höga sjukfrånvaron i Sverige. Två</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femtedelar av de pågående sjukskrivningsfallen har pågått i ett år eller mer. I vissa fall</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kan långtidssjukskrivning givetvis vara berättigat, men mycket tyder på att många</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människor i onödan fastnar i sjukskrivning. Varken arbetsgivare eller försäkringskassa</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uppfyller kraven på rehabiliteringsinsatser för sjukskrivna.</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Det är i många sjukskrivningsfall rationellt för alla inblandade att inget göra, att låta</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sjukskrivningen fortgå med ersättning från sjukförsäkringen i form av sjukpenning. Den</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som är sjukskriven från en anställning riskerar denna om han eller hon går med på</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rehabilitering med inriktning på ett annat jobb. Den som är sjukskriven riskerar också sin</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anställning om han eller hon går tillbaka till sitt jobb med en fortsatt nedsättning av</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arbetsförmågan. Om arbetsgivaren anser att han eller hon inte kan utföra något arbete av</w:t>
      </w:r>
    </w:p>
    <w:p>
      <w:pPr>
        <w:pStyle w:val="Normal"/>
        <w:rPr>
          <w:sz w:val="22"/>
          <w:szCs w:val="22"/>
        </w:rPr>
      </w:pPr>
      <w:r>
        <w:rPr>
          <w:rFonts w:cs="TimesNewRoman" w:ascii="TimesNewRoman" w:hAnsi="TimesNewRoman"/>
          <w:color w:val="010000"/>
          <w:sz w:val="22"/>
          <w:szCs w:val="22"/>
        </w:rPr>
        <w:t>betydelse kan saklig grund för uppsägning anses föreligga.</w:t>
      </w:r>
    </w:p>
    <w:p>
      <w:pPr>
        <w:pStyle w:val="Normal"/>
        <w:rPr>
          <w:sz w:val="22"/>
          <w:szCs w:val="22"/>
        </w:rPr>
      </w:pPr>
      <w:r>
        <w:rPr>
          <w:sz w:val="22"/>
          <w:szCs w:val="22"/>
        </w:rPr>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Arbetsgivaren har enligt arbetsmiljölagen och lagen om allmän försäkring ett utbrett</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ansvar för att ta tillvara medarbetares arbetsförmåga. Ändå är det otydligt vilka insatser</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som kan krävas av arbetsgivaren för att en sjukskriven anställd ska kunna komma tillbaka</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till jobbet”.// ”Därför blir det många gånger rationellt även för arbetsgivaren att inget göra för att rehabilitera den sjukskrivne. Också det lokala facket blir en passiv åskådare.</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Att sjukskrivningar drar ut på tiden drabbar den sjukskrivne hårdast. Chanserna att</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återgå till arbete krymper när sjukfrånvaron blir längre. Tidiga insatser är det som bäst</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kan hjälpa den sjukskrivne tillbaka till arbete. De långa sjukskrivningarna riskerar att leda</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till utslagning från arbetslivet.</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För den som går sjukskriven längre än ett år finns idag ett stort mått av rättsosäkerhet</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förknippat med sjukskrivningen. Regelverket säger att försäkringskassan ska göra en</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prövning av sjukskrivningen senast efter 12 månader. Vid denna prövning ska</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arbetsförmågan på nytt bedömas, och det ska avgöras om den sjukskrivne bör övergå till</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sjuk- eller aktivitetsersättning. Tillämpningen av denna regel är dock inte konsekvent.</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Som en konsekvens av detta skapas en stor osäkerhet för den långtidssjukskrivne. När</w:t>
      </w:r>
    </w:p>
    <w:p>
      <w:pPr>
        <w:pStyle w:val="Normal"/>
        <w:autoSpaceDE w:val="false"/>
        <w:rPr>
          <w:rFonts w:ascii="TimesNewRoman" w:hAnsi="TimesNewRoman" w:cs="TimesNewRoman"/>
          <w:color w:val="010000"/>
          <w:sz w:val="22"/>
          <w:szCs w:val="22"/>
        </w:rPr>
      </w:pPr>
      <w:r>
        <w:rPr>
          <w:rFonts w:cs="TimesNewRoman" w:ascii="TimesNewRoman" w:hAnsi="TimesNewRoman"/>
          <w:color w:val="010000"/>
          <w:sz w:val="22"/>
          <w:szCs w:val="22"/>
        </w:rPr>
        <w:t>sjukskrivningen överskridit dessa 12 månader riskerar han eller hon att när som helst få</w:t>
      </w:r>
    </w:p>
    <w:p>
      <w:pPr>
        <w:pStyle w:val="Normal"/>
        <w:rPr>
          <w:sz w:val="22"/>
          <w:szCs w:val="22"/>
        </w:rPr>
      </w:pPr>
      <w:r>
        <w:rPr>
          <w:rFonts w:cs="TimesNewRoman" w:ascii="TimesNewRoman" w:hAnsi="TimesNewRoman"/>
          <w:color w:val="010000"/>
          <w:sz w:val="22"/>
          <w:szCs w:val="22"/>
        </w:rPr>
        <w:t>besked om att sjukpenningen setts över och dragits in”.</w:t>
      </w:r>
    </w:p>
    <w:p>
      <w:pPr>
        <w:pStyle w:val="Normal"/>
        <w:rPr>
          <w:sz w:val="22"/>
          <w:szCs w:val="22"/>
        </w:rPr>
      </w:pPr>
      <w:r>
        <w:rPr>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Det jag just läste upp är en mycket målande beskrivning av dagens sjukförsäkringssystem, ett system som inte fungerar! Vissa delar har vi redan tidigare hört i debatten. Och det är faktiskt inte mina ord, utan allt är ordagrant hämtat från LO:s idéskrift om morgondagens sjukförsäkring!</w:t>
      </w:r>
    </w:p>
    <w:p>
      <w:pPr>
        <w:pStyle w:val="Normal"/>
        <w:rPr>
          <w:sz w:val="22"/>
          <w:szCs w:val="22"/>
        </w:rPr>
      </w:pPr>
      <w:r>
        <w:rPr>
          <w:sz w:val="22"/>
          <w:szCs w:val="22"/>
        </w:rPr>
      </w:r>
    </w:p>
    <w:p>
      <w:pPr>
        <w:pStyle w:val="Normal"/>
        <w:rPr>
          <w:sz w:val="22"/>
          <w:szCs w:val="22"/>
        </w:rPr>
      </w:pPr>
      <w:r>
        <w:rPr>
          <w:sz w:val="22"/>
          <w:szCs w:val="22"/>
        </w:rPr>
        <w:t>Vi har den senaste tiden sett hur bland annat LO agerat för att som man säger ”Rädda sjukförsäkringen”. Min fråga är naturlig: Varför skall vi ”rädda” den sjukförsäkring som LO själva sågar så fullständigt i sin egen idéskrift? Är det inte bättre att förändra den?</w:t>
      </w:r>
    </w:p>
    <w:p>
      <w:pPr>
        <w:pStyle w:val="Normal"/>
        <w:rPr>
          <w:sz w:val="22"/>
          <w:szCs w:val="22"/>
        </w:rPr>
      </w:pPr>
      <w:r>
        <w:rPr>
          <w:sz w:val="22"/>
          <w:szCs w:val="22"/>
        </w:rPr>
      </w:r>
    </w:p>
    <w:p>
      <w:pPr>
        <w:pStyle w:val="Normal"/>
        <w:rPr/>
      </w:pPr>
      <w:r>
        <w:rPr>
          <w:sz w:val="22"/>
          <w:szCs w:val="22"/>
        </w:rPr>
        <w:t>Inget annat regelverk i samhället som fungerat så illa och som medfört så mycket elände för enskilda människor hade blivit föremål för en räddningskampanj från oppositionen och från LO. Nej, tvärtom hade man rest krav på en snabb och kraftfull förändring. Och det är just en sådan kraftfull förändring som Alliansen nu vill genomföra!</w:t>
      </w:r>
    </w:p>
    <w:p>
      <w:pPr>
        <w:pStyle w:val="Normal"/>
        <w:rPr>
          <w:sz w:val="22"/>
          <w:szCs w:val="22"/>
        </w:rPr>
      </w:pPr>
      <w:r>
        <w:rPr>
          <w:sz w:val="22"/>
          <w:szCs w:val="22"/>
        </w:rPr>
      </w:r>
    </w:p>
    <w:p>
      <w:pPr>
        <w:pStyle w:val="Normal"/>
        <w:rPr>
          <w:sz w:val="22"/>
          <w:szCs w:val="22"/>
        </w:rPr>
      </w:pPr>
      <w:r>
        <w:rPr>
          <w:sz w:val="22"/>
          <w:szCs w:val="22"/>
        </w:rPr>
        <w:t>Alliansen vill ha kortare väg till ett friskare liv. Vi vill se mer aktivt stöd till den enskilde och vägrar acceptera att människor glöms bort i systemet. Vi vill att människor skall våga försöka komma tillbaka, och att företag ska vilja anställa även den som varit långtidssjuk.</w:t>
      </w:r>
    </w:p>
    <w:p>
      <w:pPr>
        <w:pStyle w:val="Normal"/>
        <w:rPr>
          <w:sz w:val="22"/>
          <w:szCs w:val="22"/>
        </w:rPr>
      </w:pPr>
      <w:r>
        <w:rPr>
          <w:sz w:val="22"/>
          <w:szCs w:val="22"/>
        </w:rPr>
      </w:r>
    </w:p>
    <w:p>
      <w:pPr>
        <w:pStyle w:val="Normal"/>
        <w:rPr>
          <w:sz w:val="22"/>
          <w:szCs w:val="22"/>
        </w:rPr>
      </w:pPr>
      <w:r>
        <w:rPr>
          <w:sz w:val="22"/>
          <w:szCs w:val="22"/>
        </w:rPr>
        <w:t xml:space="preserve">Jag tänker inte här gå in på detaljer i förslaget, det har så många andra redan gjort. Men en sak vill jag kommentera. I debatten har framförts att enskilda människor riskerar att komma i kläm i det nya regelverket. Bland annat påstås att många långtidssjukskrivna nu kommer att få lägre sjukpenning. Sanningen är ju faktiskt precis tvärtom – de som varit sjukskrivna i ett år prövas idag automatiskt för förtidspension och riskerar därmed att dömas till en inkomst på 64% av lönen resten av livet. I det nya systemet kommer många av dessa i stället att få 75% sjukpenning och full tillgång till alla rehabiliteringsinsatser och allt stöd som reformen erbjuder! Även i övrigt är många av exemplen i debatten mycket grovt förenklade eller helt enkelt felaktiga. </w:t>
      </w:r>
    </w:p>
    <w:p>
      <w:pPr>
        <w:pStyle w:val="Normal"/>
        <w:rPr>
          <w:sz w:val="22"/>
          <w:szCs w:val="22"/>
        </w:rPr>
      </w:pPr>
      <w:r>
        <w:rPr>
          <w:sz w:val="22"/>
          <w:szCs w:val="22"/>
        </w:rPr>
      </w:r>
    </w:p>
    <w:p>
      <w:pPr>
        <w:pStyle w:val="Normal"/>
        <w:rPr/>
      </w:pPr>
      <w:r>
        <w:rPr>
          <w:sz w:val="22"/>
          <w:szCs w:val="22"/>
        </w:rPr>
        <w:t xml:space="preserve">Samtidigt skulle jag aldrig våga garantera att inte </w:t>
      </w:r>
      <w:r>
        <w:rPr>
          <w:b/>
          <w:i/>
          <w:sz w:val="22"/>
          <w:szCs w:val="22"/>
        </w:rPr>
        <w:t>någon</w:t>
      </w:r>
      <w:r>
        <w:rPr>
          <w:sz w:val="22"/>
          <w:szCs w:val="22"/>
        </w:rPr>
        <w:t xml:space="preserve"> hamnar mellan stolarna även i det nya systemet. Men för egen del känner jag mig helt övertygad om att det blir oerhört mycket färre människor som kommer i kläm i det nya systemet än med dagens regler. Jag konstaterar också att vi från Alliansen har en medvetenhet om att sjukförsäkringssystemet är mycket komplicerat. Skulle det visa sig efterhand att regelverket kan förbättras ytterligare eller att det behövs korrigeringar är detta givetvis en självklarhet, precis som vid all annan lagstiftning. Där har vi som enskilda riksdagsledamöter ett ansvar – vi skall lyssna, följa upp och hålla en dialog med alla inblandade och samla på oss kunskap om effekterna av reformen ute i våra valkretsar.</w:t>
      </w:r>
    </w:p>
    <w:p>
      <w:pPr>
        <w:pStyle w:val="Normal"/>
        <w:rPr>
          <w:sz w:val="22"/>
          <w:szCs w:val="22"/>
        </w:rPr>
      </w:pPr>
      <w:r>
        <w:rPr>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Trots att oppositionen bär ett tungt ansvar för dagens dåligt fungerande sjukförsäkringssystem hör man väldigt lite av självkritik eller egna förslag. Oppositionen är inte överens om någonting i denna fråga, mer än att man vill tillsätta en ny stor socialförsäkringsutredning.</w:t>
      </w:r>
    </w:p>
    <w:p>
      <w:pPr>
        <w:pStyle w:val="Normal"/>
        <w:rPr/>
      </w:pPr>
      <w:r>
        <w:rPr>
          <w:sz w:val="22"/>
          <w:szCs w:val="22"/>
        </w:rPr>
        <w:t xml:space="preserve">En sådan skulle ta flera år att slutföra, och självklart kan inte en ansvarstagande regering sitta med armarna i kors och göra ingenting i avvaktan på detta! Skulle vi göra detta skulle vi samtidigt ge klartecken till att ytterligare hundratusentals personer under utredningstiden hamnar i förtidspension med en låg ersättning, antagligen för resten av livet. Ett så inhumant beslut skulle jag personligen aldrig vara beredd att stödja i riksdagen, och den som föreslår detta inser inte vilka allvarliga konsekvenser det skulle få.  </w:t>
      </w:r>
    </w:p>
    <w:p>
      <w:pPr>
        <w:pStyle w:val="Normal"/>
        <w:rPr>
          <w:sz w:val="22"/>
          <w:szCs w:val="22"/>
        </w:rPr>
      </w:pPr>
      <w:r>
        <w:rPr>
          <w:sz w:val="22"/>
          <w:szCs w:val="22"/>
        </w:rPr>
      </w:r>
    </w:p>
    <w:p>
      <w:pPr>
        <w:pStyle w:val="Normal"/>
        <w:rPr/>
      </w:pPr>
      <w:r>
        <w:rPr>
          <w:sz w:val="22"/>
          <w:szCs w:val="22"/>
        </w:rPr>
        <w:t xml:space="preserve">Vissa har talat om att rösta med hjärtat. Så kommer jag att göra! Jag kommer att rösta ja till liggande förslag med en stolthet att tillhöra ett regeringsunderlag som äntligen ser människorna bakom sjukskrivningarna och vill ta tag i de problem som socialdemokraterna och deras två stödpartier så länge nonchalerat. </w:t>
      </w:r>
      <w:r>
        <w:rPr>
          <w:b/>
          <w:i/>
          <w:sz w:val="22"/>
          <w:szCs w:val="22"/>
        </w:rPr>
        <w:t>Mitt</w:t>
      </w:r>
      <w:r>
        <w:rPr>
          <w:sz w:val="22"/>
          <w:szCs w:val="22"/>
        </w:rPr>
        <w:t xml:space="preserve"> hjärta slår inte för system eller politisk prestige. </w:t>
      </w:r>
      <w:r>
        <w:rPr>
          <w:b/>
          <w:i/>
          <w:sz w:val="22"/>
          <w:szCs w:val="22"/>
        </w:rPr>
        <w:t>Mitt</w:t>
      </w:r>
      <w:r>
        <w:rPr>
          <w:sz w:val="22"/>
          <w:szCs w:val="22"/>
        </w:rPr>
        <w:t xml:space="preserve"> hjärta slår för alla dem som misshandlats i systemen under 12 år av socialdemokratiskt regeringsinnehav. Många sjukskrivna människor går nu äntligen en ljusare framtid till mö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34:00Z</dcterms:created>
  <dc:creator>jn0828aa</dc:creator>
  <dc:description/>
  <cp:keywords/>
  <dc:language>en-US</dc:language>
  <cp:lastModifiedBy>jn0828aa</cp:lastModifiedBy>
  <cp:lastPrinted>2008-06-04T14:46:00Z</cp:lastPrinted>
  <dcterms:modified xsi:type="dcterms:W3CDTF">2008-06-04T15:58:00Z</dcterms:modified>
  <cp:revision>10</cp:revision>
  <dc:subject/>
  <dc:title>Herr Talman</dc:title>
</cp:coreProperties>
</file>